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Hello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My name is Leshakova Natalia. I am third year student of Institute of Asian and African Studies of Moscow State University, economic department. My major is Korean language and Korea economy. Before entering Moscow State University I was studding in Shandong State University in China for 2 years. I was majoring in international economical relation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rom February 2006 to February 2007 I was studding in Korea University in South Korea as un exchange student. I was studding Korean economy and Korean language. I am writing research paper on “Trade and economical relation between South Korea and China”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I am really interested in Korean culture, particularly in Korean cinematography. I have experience of working with Chinese and Korean language at the exhibitions. Last summer I was working as a guide in Korea.</w:t>
      </w:r>
    </w:p>
    <w:p>
      <w:pPr>
        <w:pStyle w:val="Normal"/>
        <w:rPr>
          <w:lang w:val="en-US"/>
        </w:rPr>
      </w:pPr>
      <w:r>
        <w:rPr>
          <w:lang w:val="en-US"/>
        </w:rPr>
        <w:t>I would be happy working with yo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04:00Z</dcterms:created>
  <dc:creator>Vika</dc:creator>
  <dc:description/>
  <dc:language>en-US</dc:language>
  <cp:lastModifiedBy>ira</cp:lastModifiedBy>
  <dcterms:modified xsi:type="dcterms:W3CDTF">2007-05-11T12:04:00Z</dcterms:modified>
  <cp:revision>2</cp:revision>
  <dc:subject/>
  <dc:title>Hello, </dc:title>
</cp:coreProperties>
</file>