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My name is Artyom Skabeev. My home country is Kyrgyzstan despite that I am Russian.  It is my second year in the chemistry department of Moscow State University. I like chemistry very much, I have also attended 37-th International Chemistry Olympiad and won a bronze medal in 2005. </w:t>
      </w:r>
    </w:p>
    <w:p>
      <w:pPr>
        <w:pStyle w:val="Normal"/>
        <w:rPr/>
      </w:pPr>
      <w:r>
        <w:rPr>
          <w:lang w:val="en-US"/>
        </w:rPr>
        <w:t xml:space="preserve">I can say that chemistry is my passion, I have been crazy about it since high-school. Me and my friends used to synthesize some chemicals and explode them in our school lab. We've also electrolyzed a solution of potassium permanganate and got only sparks and molten wires. Of course, chemistry doesn't only consist of such dangerous things. Mainly I am interested in organic synthesis. </w:t>
      </w:r>
    </w:p>
    <w:p>
      <w:pPr>
        <w:pStyle w:val="Normal"/>
        <w:rPr/>
      </w:pPr>
      <w:r>
        <w:rPr>
          <w:lang w:val="en-US"/>
        </w:rPr>
        <w:t>I believe that chemistry olympiads do enhance modern science an technology by selecting talented stude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02:00Z</dcterms:created>
  <dc:creator>Elena A. Eremina</dc:creator>
  <dc:description/>
  <cp:keywords/>
  <dc:language>en-US</dc:language>
  <cp:lastModifiedBy>student</cp:lastModifiedBy>
  <dcterms:modified xsi:type="dcterms:W3CDTF">2007-05-04T16:02:00Z</dcterms:modified>
  <cp:revision>3</cp:revision>
  <dc:subject/>
  <dc:title>"My name is Artyom Skabeev</dc:title>
</cp:coreProperties>
</file>