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Меня зовут Жиентаев Тимур Махмедович, родился 21 год назад в городе Рудном, Казахстан. Учился в математической школе, был любознателен и в старших классах на школьных олимпиадах участвовал сразу по четырём предметам: по химии, физике, математике, русскому языку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После успешного участия в 2004 году на двух международных олимпиадах по химии (Менделеевской и Международной) без экзаменов поступил на химический факультет Московского Государственного Университета имени М.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  <w:lang w:val="ru-RU"/>
        </w:rPr>
        <w:t>В.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  <w:lang w:val="ru-RU"/>
        </w:rPr>
        <w:t>Ломоносова. Химический факультет предоставляет широкие возможности для интенсивного образовательного и научного роста студентов, поэтому уже с первого курса начал свою исследовательскую работу в лаборатории функциональных полимеров и полимерных материалов. Работа связана с разработкой новых препаратов для фотодинамической терапии ра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>Люблю мечтать и читать стихи, иногда пишу сам, люблю слушать музыку (особенно, прошлых лет), с удовольствием занимаюсь спортом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20:00Z</dcterms:created>
  <dc:creator>Owner</dc:creator>
  <dc:description/>
  <dc:language>en-US</dc:language>
  <cp:lastModifiedBy>ira</cp:lastModifiedBy>
  <dcterms:modified xsi:type="dcterms:W3CDTF">2007-03-09T15:20:00Z</dcterms:modified>
  <cp:revision>2</cp:revision>
  <dc:subject/>
  <dc:title>Меня зовут Жиентаев Тимур Махмедович, родился 21 год назад в городе Рудном, Казахстан</dc:title>
</cp:coreProperties>
</file>