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y name is Zhiyentayev Timur Makhmedovich, I was born 21 years ago in Rudny, Kazakhstan. I have graduated from mathematical school. I was curious at school and I participated at school olympiads in chemistry, physics, mathematics and Russian at one time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entered chemical department of the Moscow State University in 2004 as a winner of Mendeleyev’s and ICHO olympiads. There are many opportunities for effective educational and scientific growth for students at chemical department. Due to these opportunities I started my research work at laboratory of functional polymers and polymeric materials. My group’s major is devoted to research of new drugs for photodynamic therapy of cancer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y interests concentrate in the areas of reading verses (composing self ones), listening to retro music and amateur spor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5:58:00Z</dcterms:created>
  <dc:creator>Owner</dc:creator>
  <dc:description/>
  <cp:keywords/>
  <dc:language>en-US</dc:language>
  <cp:lastModifiedBy>Elena A. Eremina</cp:lastModifiedBy>
  <dcterms:modified xsi:type="dcterms:W3CDTF">2007-03-12T05:58:00Z</dcterms:modified>
  <cp:revision>2</cp:revision>
  <dc:subject/>
  <dc:title>My name is Zhiyentayev Timur Makhmedovich, I was born 21 years ago in Rudny, Kazakhstan</dc:title>
</cp:coreProperties>
</file>