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/>
      </w:pPr>
      <w:r>
        <w:rPr/>
        <w:t>Меня зовут Мария. Мне 20 лет и я учусь на 4-м курсе химического факультета Московского Государственного Университета. Учиться в подобном месте, безусловно, очень и очень приятно. Далеко не у каждого университета есть такие многолетние устоявшиеся традиции и какой-то особый «университетский» дух. Безусловно, у меня есть и другие интересы, кроме химии (хотя стоит признать, что её достойное освоение требует немалых временных затрат и усилий).  Мне очень нравится учить японский, возможно, это потому, что я отчасти там провела свое детство и очень хочу научиться свободно говорить на этом удивительном необычном языке. Надеюсь, я смогу наилучшим образом «опекать» японских школьников на Международной Олимпиаде и у них останутся только самые радужные воспоминания от дней, проведенных в Моск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ая, не менее важная часть моей жизни – общение с друзьями. Разве не здорово после пыльной и грязной Москвы прогуляться по лесу и понаслаждаться тишиной. Да ещё и маленький городок, в котором я живу, окружен лесами и парками. Стоит только выйти на улицу и вот она, прир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54:00Z</dcterms:created>
  <dc:creator>Masha</dc:creator>
  <dc:description/>
  <dc:language>en-US</dc:language>
  <cp:lastModifiedBy>Delta</cp:lastModifiedBy>
  <dcterms:modified xsi:type="dcterms:W3CDTF">2007-04-10T21:54:00Z</dcterms:modified>
  <cp:revision>2</cp:revision>
  <dc:subject/>
  <dc:title>Меня зовут Мария</dc:title>
</cp:coreProperties>
</file>