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 am Maria. I am 20 year old and now I am in my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 in Moscow State University, Department of Chemistry. I am really glad that I have an opportunity to study in such well-know place with strong traditions and amazing atmosphere. Of course I have some other interests except chemistry and related things. I also spend much time learning Japanese and I hope that one day I’ll be able to speak as a native speaker. So, it is a real pleasure for me to help Japanese students to enjoy International Olympiad in Moscow and to collect only best impressions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  <w:t>Another huge part of my life is just spending time with my friends, going somewhere to relax, to enjoy the nature. Fortunately I leave in a small town, which is surrounded with beautiful forests and parks, so I can just go outside and take pleasur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54:00Z</dcterms:created>
  <dc:creator>Masha</dc:creator>
  <dc:description/>
  <dc:language>en-US</dc:language>
  <cp:lastModifiedBy>Delta</cp:lastModifiedBy>
  <dcterms:modified xsi:type="dcterms:W3CDTF">2007-04-10T22:54:00Z</dcterms:modified>
  <cp:revision>2</cp:revision>
  <dc:subject/>
  <dc:title>I am Maria</dc:title>
</cp:coreProperties>
</file>