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Мое резюме! Всем привет! Меня зовут Марина Улановская, мне 21 год! Я учусь на Химическом факультете МГУ им. Ломоносова на 4 курсе. Моя специальность - органическая химия. Я увлекаюсь музыкой, люблю петь и играть на фортепьяно. Обожаю танцевать и кататься зимой на лыжах! Я постараюсь уделить максимум внимания ребятам из Италии на олимпиаде. Я уверена - мы отлично проведем врем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40:00Z</dcterms:created>
  <dc:creator>Delta</dc:creator>
  <dc:description/>
  <dc:language>en-US</dc:language>
  <cp:lastModifiedBy>Delta</cp:lastModifiedBy>
  <dcterms:modified xsi:type="dcterms:W3CDTF">2007-06-15T15:40:00Z</dcterms:modified>
  <cp:revision>2</cp:revision>
  <dc:subject/>
  <dc:title>Мое резюме</dc:title>
</cp:coreProperties>
</file>