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/>
        </w:rPr>
        <w:t xml:space="preserve">Hi! My name is Marina Ulanovskaya, I’m 21. I am studying at Chemestry Department of Moscow State University, I’m 4th-year student. My specialization is Organic Chemistry. I take a great interest in music. I like to sing and to play the piano. I adore dancing and skiing. I will try to give much attention to students from Italy . </w:t>
      </w:r>
      <w:r>
        <w:rPr/>
        <w:t>I’m sure, We will have a great tim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41:00Z</dcterms:created>
  <dc:creator>Delta</dc:creator>
  <dc:description/>
  <dc:language>en-US</dc:language>
  <cp:lastModifiedBy>Delta</cp:lastModifiedBy>
  <dcterms:modified xsi:type="dcterms:W3CDTF">2007-06-15T15:47:00Z</dcterms:modified>
  <cp:revision>3</cp:revision>
  <dc:subject/>
  <dc:title>Hi</dc:title>
</cp:coreProperties>
</file>