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  <w:t xml:space="preserve">Я Ксюша, мне 20 лет. Сейчас я учусь в Российском Государственном Гуманитарном Университете (РГГУ) на третьем курсе факультета истории искусства. Моя специальность -  культурология: я занимаюсь изучением культуры, истории, религии, искусства и других гуманитарных дисциплин и их влияние на формирование культуры человека в разных уголках мира. Я очень люблю читать и изучать иностранные языки. В свободное время гуляю по Москве и занимаюсь спортом: сноуборд, ролики, велосипед – то, без чего я не представляю свою жизнь. Не люблю сидеть дома, обожаю путешествия и активный образ жизни. Моя мечта – объехать Европу на велосипед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5:15:00Z</dcterms:created>
  <dc:creator>Sarychev</dc:creator>
  <dc:description/>
  <dc:language>en-US</dc:language>
  <cp:lastModifiedBy>ira</cp:lastModifiedBy>
  <dcterms:modified xsi:type="dcterms:W3CDTF">2007-03-09T15:15:00Z</dcterms:modified>
  <cp:revision>2</cp:revision>
  <dc:subject/>
  <dc:title>Я Ксюша, мне 20 лет</dc:title>
</cp:coreProperties>
</file>