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My name is Ksenia. I’m 20 and I study in the Russian State University of Humanities (RSUH) on the department of the History of Art on the third course. My specialization is culturology: I study culture, history, religion, philosophy, literature, art and their influence on human culture. I like reading and learning foreign languages. I spend my free time walking around Moscow and doing sports. Snowboarding, roller skating and riding a bicycle – are the things I can’t imagine my life without. I don’t like sitting at home, adore traveling and active life. One of my dreams – traveling around Europe on bicycle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15:00Z</dcterms:created>
  <dc:creator>Sarychev</dc:creator>
  <dc:description/>
  <dc:language>en-US</dc:language>
  <cp:lastModifiedBy>ira</cp:lastModifiedBy>
  <dcterms:modified xsi:type="dcterms:W3CDTF">2007-03-09T15:15:00Z</dcterms:modified>
  <cp:revision>2</cp:revision>
  <dc:subject/>
  <dc:title>Я Ксюша, мне 20 лет</dc:title>
</cp:coreProperties>
</file>