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Хороненкова Светлана</w:t>
      </w:r>
    </w:p>
    <w:p>
      <w:pPr>
        <w:pStyle w:val="Normal"/>
        <w:spacing w:before="0" w:after="200"/>
        <w:jc w:val="both"/>
        <w:rPr/>
      </w:pPr>
      <w:r>
        <w:rPr>
          <w:rFonts w:cs="Times New Roman" w:ascii="Times New Roman" w:hAnsi="Times New Roman"/>
          <w:sz w:val="24"/>
          <w:szCs w:val="24"/>
        </w:rPr>
        <w:t>Родилась в 1983 г., закончила школу с золотой медалью и поступила на Химический факультет Московского университета им. М.В.Ломоносова. После окончания университета поступила в аспирантуру на кафедру химической энзимологии. В настоящий момент являюсь аспиранткой 2 года обучения, но вскоре твердо намерена повысить свой статус. Увлекаюсь настольным теннисом, коллекционированием марок, люблю путешествовать, говорю на английском языке.  Помимо этого имею начальное музыкальное образование по классу гитары, являюсь кандидатом в мастера спорта по художественной гимнастике. Удачи и берегите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55:00Z</dcterms:created>
  <dc:creator>Вересов Александр</dc:creator>
  <dc:description/>
  <dc:language>en-US</dc:language>
  <cp:lastModifiedBy>Delta</cp:lastModifiedBy>
  <dcterms:modified xsi:type="dcterms:W3CDTF">2007-04-10T21:55:00Z</dcterms:modified>
  <cp:revision>2</cp:revision>
  <dc:subject/>
  <dc:title>Резюме – Вересов Александр Генрихович</dc:title>
</cp:coreProperties>
</file>