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horonenkova Svetlan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Born in 1983. I left secondary school with a honor degree and went to Moscow State University (Faculty of Chemistry)  in year 2000.  Currently I am a second year postgraduate student at Department of chemical enzymology, but I intend to reach next game level (PhD) rather soon. I like to play table tennis, collect rare post stamps,  prefer travel to sitting. I speak English, so welcome to communicate. Beside that I’ve got musical education (play guitar), and I am a candidate to master of sports in art gymnastics. Good luck and take car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56:00Z</dcterms:created>
  <dc:creator>Вересов Александр</dc:creator>
  <dc:description/>
  <dc:language>en-US</dc:language>
  <cp:lastModifiedBy>Delta</cp:lastModifiedBy>
  <dcterms:modified xsi:type="dcterms:W3CDTF">2007-04-10T21:56:00Z</dcterms:modified>
  <cp:revision>2</cp:revision>
  <dc:subject/>
  <dc:title>Резюме – Вересов Александр Генрихович</dc:title>
</cp:coreProperties>
</file>