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равствуйте. Меня зовут Кононова Татьяна. Я 20-летняя студентка из Москвы. Я учусь на востоковеда в Институте стран Азии и Африки (ИСАА) при МГУ. На нашем факультете студенты изучают один или несколько восточных языков, а также экономику, историю и культуру азиатских стран. Лично я специализируюсь на Иране и Афганистане и учу два близкородственных языка: дари (один из государственных языков Афганистана) и фарси (персидский язык).</w:t>
      </w:r>
    </w:p>
    <w:p>
      <w:pPr>
        <w:pStyle w:val="Normal"/>
        <w:rPr/>
      </w:pPr>
      <w:r>
        <w:rPr/>
        <w:t>По правде говоря, когда я была в школе я и не предполагала, что пойду учиться по такой специальности. Более того я планировала в будущем заниматься математикой. Но однажды я услышала про ИСАА, и с тех пор востоковедение стало моей навязчивой идеей. После поступления мне предложили изучать фарси и дари. И хотя изначально я мало что знала об этих языках, очень скоро я была ими очарована.</w:t>
      </w:r>
    </w:p>
    <w:p>
      <w:pPr>
        <w:pStyle w:val="Normal"/>
        <w:rPr/>
      </w:pPr>
      <w:r>
        <w:rPr/>
        <w:t>Все эти события произошли по воле случая, несомненно счастливого случая. Сейчас я учусь уже на третьем курсе и абсолютно уверена, что сделала правильный выбор. Я очень надеюсь, что в будущем смогу работать по своей специальности.</w:t>
      </w:r>
    </w:p>
    <w:p>
      <w:pPr>
        <w:pStyle w:val="Normal"/>
        <w:rPr/>
      </w:pPr>
      <w:r>
        <w:rPr/>
        <w:t>Я увлекаюсь языками и лингвистикой не только из профессионального интереса. Помимо обязательных фарси, дари и английского я изучаю арабский, французский и испанский. Не могу сказать, что добилась в них феноменальных успехов, но я стараюсь.</w:t>
      </w:r>
    </w:p>
    <w:p>
      <w:pPr>
        <w:pStyle w:val="Normal"/>
        <w:rPr/>
      </w:pPr>
      <w:r>
        <w:rPr/>
        <w:t>Но не подумайте, что я всю жизнь провожу за учебниками. Кроме языков и учебы у меня есть и другие увлечения. Я очень люблю спорт. Сама занимаюсь таеквон-до (корейское боевое искусство) и регулярно смотрю футбол и другие виды спорта по телевизору.</w:t>
      </w:r>
    </w:p>
    <w:p>
      <w:pPr>
        <w:pStyle w:val="Normal"/>
        <w:rPr/>
      </w:pPr>
      <w:r>
        <w:rPr/>
        <w:t>Обожаю читать книги. И иногда могу даже предпочесть чтение хорошей книжки выполнению домашнего задания.</w:t>
      </w:r>
    </w:p>
    <w:p>
      <w:pPr>
        <w:pStyle w:val="Normal"/>
        <w:rPr/>
      </w:pPr>
      <w:r>
        <w:rPr/>
        <w:t>Другое мое увлечение — путешествия. Я уже побывала в Швеции, Норвегии, Дании, Италии, Греции, Египте и мечтаю съездить в Иран, Испанию, Великобританию, Японию, Перу и многие другие стр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17:00Z</dcterms:created>
  <dc:creator>tanya</dc:creator>
  <dc:description/>
  <cp:keywords/>
  <dc:language>en-US</dc:language>
  <cp:lastModifiedBy>Elena A. Eremina</cp:lastModifiedBy>
  <dcterms:modified xsi:type="dcterms:W3CDTF">2007-03-01T08:17:00Z</dcterms:modified>
  <cp:revision>2</cp:revision>
  <dc:subject/>
  <dc:title>Здравствуйте</dc:title>
</cp:coreProperties>
</file>