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>Меня зовут Максим Абакумов, но я предпочитаю, когда люди зовут меня Макс. Мне 18 лет, я учусь на третьем курсе химического факультета МГУ. Мне нравится учиться все три года моего обучения. Я никогда не бывал в Ирландии, и у меня нет там ни одного знакомого, но я надеюсь, что узнаю об этой стране от вас.</w:t>
      </w:r>
    </w:p>
    <w:p>
      <w:pPr>
        <w:pStyle w:val="Normal"/>
        <w:rPr/>
      </w:pPr>
      <w:r>
        <w:rPr/>
        <w:t xml:space="preserve"> </w:t>
      </w:r>
      <w:r>
        <w:rPr/>
        <w:tab/>
      </w:r>
      <w:r>
        <w:rPr>
          <w:lang w:val="en-US"/>
        </w:rPr>
        <w:t>C</w:t>
      </w:r>
      <w:r>
        <w:rPr/>
        <w:t>воё свободное время я предпочитаю проводить за занятиями спортом. Зимой я катаюсь на коньках, лыжах и сноуборде. Летом я хожу в походы в горы.</w:t>
      </w:r>
    </w:p>
    <w:p>
      <w:pPr>
        <w:pStyle w:val="Normal"/>
        <w:rPr/>
      </w:pPr>
      <w:r>
        <w:rPr/>
        <w:tab/>
        <w:t>Я увлекаюсь современным искусством, и когда Москву посещают известные выставки и шоу, я стараюсь посещать их, но не всегда успешно, из-за расписания занятий. Это меня расстраисвает.</w:t>
      </w:r>
    </w:p>
    <w:p>
      <w:pPr>
        <w:pStyle w:val="Normal"/>
        <w:rPr/>
      </w:pPr>
      <w:r>
        <w:rPr/>
        <w:tab/>
        <w:t>Но моё настоящее увлечение- наука. Я работаю в лаборатории на кафедре химии природных соединений МГУ и  мне это действительно нравиться. Я работаю с ДНК, РНК, культурами клеток и множеством других интересных вещей. Чем больше я работаю тем больше понимаю как удивительно все живые существа созданы природой. Я работаю уже 1,5 года, я собираюсь поступить в аспирантуру. Может быть когда-нибудь я стану известным учёным. Кто знает?</w:t>
      </w:r>
    </w:p>
    <w:p>
      <w:pPr>
        <w:pStyle w:val="Normal"/>
        <w:rPr/>
      </w:pPr>
      <w:r>
        <w:rPr/>
        <w:tab/>
        <w:t>Я считаю,  что это большая честь,  что 39ая международная химическая олимпиада проволиться в Москве. И я горжусь, что я явлвюсь частью большого коллектива, который будет её организовать.  Я  постараюсь сделать всё, что будет в моих силах, чтобы всё было идеальн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16:57:00Z</dcterms:created>
  <dc:creator>Maxim A. Abakumov</dc:creator>
  <dc:description/>
  <dc:language>en-US</dc:language>
  <cp:lastModifiedBy>Delta</cp:lastModifiedBy>
  <dcterms:modified xsi:type="dcterms:W3CDTF">2007-03-02T00:28:00Z</dcterms:modified>
  <cp:revision>3</cp:revision>
  <dc:subject/>
  <dc:title>Меня зовут Максим Абакумов, но я предпочитаю, когда люди зовут меня Макс</dc:title>
</cp:coreProperties>
</file>