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/>
        </w:rPr>
        <w:t>My name is Maxim Abakumov, but I prefer when people call me Max. I’ m 18 years old, third-year student of chemical department of MSU. I enjoyed all three years of my studying. I’ve never been in Ireland and I have no friends in this country, but I hope that I will know more about it from you.</w:t>
      </w:r>
    </w:p>
    <w:p>
      <w:pPr>
        <w:pStyle w:val="Normal"/>
        <w:ind w:firstLine="708"/>
        <w:rPr/>
      </w:pPr>
      <w:r>
        <w:rPr>
          <w:lang w:val="en-US"/>
        </w:rPr>
        <w:t xml:space="preserve">In my free time I like to go in for sports. In winter I like to go skating, skiing and snowboarding. And in summer I go to the camping trip in mountains. </w:t>
      </w:r>
    </w:p>
    <w:p>
      <w:pPr>
        <w:pStyle w:val="Normal"/>
        <w:ind w:firstLine="708"/>
        <w:rPr/>
      </w:pPr>
      <w:r>
        <w:rPr>
          <w:lang w:val="en-US"/>
        </w:rPr>
        <w:t xml:space="preserve">I’m interested in modern art and when in Moscow come some famous exhibitions and show I try to visit it, but sometimes I’m not very successful in that because of my  lesson’s schedule in university. That’s making me sa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t my really passion is science. I work in the laboratory on the chair of natural compounds of MSU and I really enjoy it. I work with DNA and RNA, with cell cultures and with a lot of other interesting features. The more I work the more I understand how amazing all life creatures were created by nature. I work in the laboratory for 1, 5 years and I really want to go to a post graduate study. Maybe one time I will become a famous scientist. Who knows?</w:t>
      </w:r>
    </w:p>
    <w:p>
      <w:pPr>
        <w:pStyle w:val="Normal"/>
        <w:ind w:firstLine="708"/>
        <w:rPr/>
      </w:pPr>
      <w:r>
        <w:rPr>
          <w:lang w:val="en-US"/>
        </w:rPr>
        <w:t>I think this is a big honor that 3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hemistry Olympiad took place in Moscow. I really proud that I am the part of big collective, which organizes it. And I will try my best to do everything perfec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58:00Z</dcterms:created>
  <dc:creator>Maxim A. Abakumov</dc:creator>
  <dc:description/>
  <cp:keywords/>
  <dc:language>en-US</dc:language>
  <cp:lastModifiedBy>Maxim A. Abakumov</cp:lastModifiedBy>
  <dcterms:modified xsi:type="dcterms:W3CDTF">2007-02-26T16:58:00Z</dcterms:modified>
  <cp:revision>2</cp:revision>
  <dc:subject/>
  <dc:title>My name is Maxim Abakumov, but I prefer when people call me Max</dc:title>
</cp:coreProperties>
</file>