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Ковалевский Сергей. Родился и живу в Москве, мне двадцать лет, учусь в Московском Государственном Университете имени М. В. Ломоносова на филологическом факультете и специализируюсь по славянским языкам и литературам. Владею болгарским и польским языками, продолжаю изучать английский и французский, немного говорю по-гречески и по-немецки. Окончил курсы гидов-переводчиков, работал с иностранными туристами. Меня интересуют история, экономика, география, искусство разных стран. Стараюсь быть в курсе всех мировых новостей, не пропускать ничего нового. Люблю путешествовать, встречать интересных людей. В свободное время читаю, слушаю музыку, занимаюсь 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7:00Z</dcterms:created>
  <dc:creator>Elena A. Eremina</dc:creator>
  <dc:description/>
  <dc:language>en-US</dc:language>
  <cp:lastModifiedBy>ira</cp:lastModifiedBy>
  <dcterms:modified xsi:type="dcterms:W3CDTF">2007-03-09T15:27:00Z</dcterms:modified>
  <cp:revision>2</cp:revision>
  <dc:subject/>
  <dc:title>Меня зовут Ковалевский Сергей</dc:title>
</cp:coreProperties>
</file>