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name is Sergey Kovalevskiy. I was born and I live in Moscow, I am twenty years old, I am a student of Moscow State University, I study at the philological faculty, and my specialization is Slavonic languages and literatures. I know Bulgarian and Polish and I continue learning English and French, I speak a little Greek and German. I finished a school of guides-interpreters and worked with foreign tourists. I take an interest in history, economy, geography, art of different countries. I try to be in the know of all the world news and not to miss anything fresh. I like to travel and to meet interesting people. In my spare time I read, listen to music, go in for spor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6:00Z</dcterms:created>
  <dc:creator>Elena A. Eremina</dc:creator>
  <dc:description/>
  <dc:language>en-US</dc:language>
  <cp:lastModifiedBy>ira</cp:lastModifiedBy>
  <dcterms:modified xsi:type="dcterms:W3CDTF">2007-03-09T15:26:00Z</dcterms:modified>
  <cp:revision>2</cp:revision>
  <dc:subject/>
  <dc:title>Меня зовут Ковалевский Сергей</dc:title>
</cp:coreProperties>
</file>