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Здравствуйте! 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Меня зовут Марина, 21 год, учусь в ИСАА МГУ (Институт стран Азии и Африки, Московский Государственный Университет). Изучаю индонезийский язык, литературу, историю и культуру Индонезии. У меня много интересов, я легко нахожу общий язык с людьми. Помимо индонезийского, говорю по-немецки и по-английски. У меня очень много различных хобби, предже всего, музыка. В свободное время люблю рисовать, ходить на концерты и в кино, читать, играть на пианино, встречаться с друзьями. Интересуюсь фотографией - этой осенью привезла с собой в Москву много фотографий великолепных яванских и балийских пейзажей. Моя стажировка длилась 2,5 месяца, и мне очень понравилось в Индонезии, особенно понравились дружелюбные, открытые, вежливые и гостеприимные люди.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 xml:space="preserve">Просто потрясли танцевальные представления различных народов Индонезии, прекрасные исторические памятники, храмы, и, конечно же, острая и необыкновенно вкусная индонезийская кухня! Я познакомилась со многими индонезийцами, мы весело проводили время.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Возможно, число моих индонезийских друзей прибавится)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Надеюсь, смогу быть полезной в качестве гида для группы индонезийцев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пасибо за внимание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22:25:00Z</dcterms:created>
  <dc:creator>Elena A. Eremina</dc:creator>
  <dc:description/>
  <dc:language>en-US</dc:language>
  <cp:lastModifiedBy>Delta</cp:lastModifiedBy>
  <dcterms:modified xsi:type="dcterms:W3CDTF">2007-04-10T22:25:00Z</dcterms:modified>
  <cp:revision>2</cp:revision>
  <dc:subject/>
  <dc:title>Здравствуйте</dc:title>
</cp:coreProperties>
</file>