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llo!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My name`s Marina, I`m 21, a student at the IAAS MSU (Institute of Asian and African Studies, Moscow State University). I`m studying Indonesian language, literature, history and culture. I`m an open-minded person, It`s easy for me to communicate with other people. Besides Indonesian (bahasa Indonesia)I can also speak German and English. I have a lot of hobbies, primarily music. In my spare time I like painting, going to the concerts and to the cinema, reading, playing the piano,meeting with friends. Among my hobbies are also taking up photografy - and I`ve brought many pictures of marvellous Javanese and Balinese landscapes with me to Moscow. Last autumn I visited Indonesia (a 2.5-month stay) - I`s such an astounding country! I liked indonesian people, so friendly, polite and hospitable, their great sense of humour, kindness and concern for others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liked also dance performanc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f various nationalities of Indonesia, I`m fascinated at great historical monuments, temples and old Buddha-shrines,and of course at the spicy and tasty Indonesian cuisine!) I got acquainted with many Indonesian people, and we had a good time togethe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aybe the number of my Indonesian friends will grow)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 hope I would be useful as a guide for a group of Indonesians Thank you for time and consideration, Yours truly, Marina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2:25:00Z</dcterms:created>
  <dc:creator>Elena A. Eremina</dc:creator>
  <dc:description/>
  <dc:language>en-US</dc:language>
  <cp:lastModifiedBy>Delta</cp:lastModifiedBy>
  <dcterms:modified xsi:type="dcterms:W3CDTF">2007-04-10T22:25:00Z</dcterms:modified>
  <cp:revision>2</cp:revision>
  <dc:subject/>
  <dc:title>Hallo</dc:title>
</cp:coreProperties>
</file>