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Алексей Кулагин, 20 лет, живу в Москве, учусь на филологическом факультете МГУ, занимаюсь изучением славянских языков и литературы, а также венгерским языком и хунгарологией. В университете в свободное от учёбы время занимаюсь музыкой, играю соло партии на гитаре в официальном музыкальном ансамбле филологического факультета МГУ, также занимаюсь спортом, несколько раз выступал в различных соревнованиях по лёгкой атлетике за честь филологического факультета, хожу в бассейн и спортзал, тренируюсь под предводительством Костенко Г.Г. 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В школьные годы занимался карате и баскетболом, по окончании школы получил статус «гид-переводчик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8:00Z</dcterms:created>
  <dc:creator>Elena A. Eremina</dc:creator>
  <dc:description/>
  <dc:language>en-US</dc:language>
  <cp:lastModifiedBy>ira</cp:lastModifiedBy>
  <dcterms:modified xsi:type="dcterms:W3CDTF">2007-05-11T12:00:00Z</dcterms:modified>
  <cp:revision>6</cp:revision>
  <dc:subject/>
  <dc:title>Aleksej Kulagin, 20 let, zivu v Moskve, u4us na filologi4eskom fakultete MGU imeni Lomonosova, zanimajus izu4enijem slavanskih jazikov i literaturi, a takze vengerskim jazikom i hungarologijej</dc:title>
</cp:coreProperties>
</file>