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Alexey Kulagin, 20 years old, I live in Moscow and I am a student of Moscow State University of Lomonosov. I study slavic philology - slavic languages and slavic literature. Also I do hungarian language and hungarology. In a free time I used to play in a faculty band as a solo guitarist. I can’t live without sports, so I do light athletics and regularly take parts in different competitions. In a school years I did karate and basketball. After I finished school I have got a grade of guide - translator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36:00Z</dcterms:created>
  <dc:creator>Elena A. Eremina</dc:creator>
  <dc:description/>
  <dc:language>en-US</dc:language>
  <cp:lastModifiedBy>ira</cp:lastModifiedBy>
  <dcterms:modified xsi:type="dcterms:W3CDTF">2007-05-11T11:44:00Z</dcterms:modified>
  <cp:revision>3</cp:revision>
  <dc:subject/>
  <dc:title>Aleksej Kulagin, 20 let, zivu v Moskve, u4us na filologi4eskom fakultete MGU imeni Lomonosova, zanimajus izu4enijem slavanskih jazikov i literaturi, a takze vengerskim jazikom i hungarologijej</dc:title>
</cp:coreProperties>
</file>