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Зовут меня Настасьей. Мне двадцать лет, и вот уже четыре года я грызу гранит филологических наук в МГУ. Особенно аппетитными на этой интеллектуальной трапезе мне кажутся языки: сербский с хорватским, словацкий и венгерский. Я принадлежу к редкому, вымирающему классу абсолютно счастливых студентов: лингвистика позволила мне навсегда решить болезненный конфликт слова и дела, ведь мое дело – слово. К тому же, филологические изыскания легко совместимы с путешествиями, а путешествия – моя болезнь, а заодно и лекарство от всех моих болезней. На мой взгляд, из всех бессмысленных занятий смена мест – самое приятное. Кстати, Хорватия утвердилась в числе фаворитов бесстрашной покорительницы просторов уверенно и навсегда. Узкие лестницы Дубровника, ленивые лодки, соленые морские запахи, дружелюбие и жизнерадостность местного населения привели меня в восторг. 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А пока капризный ветер странствий занимается другими делами, я нахожу себе развлечения в родной Москве. Люблю кино, театр, музыку. Но больше всего люблю людей. Но не обвиняйте меня в пошлом вселенском гуманизме, просто я из тех чудаков, для которых общение – цель, а не средство. Кому нужны мысли и чувства, о которых никто не узнает? Поэтому, своими мыслями, пусть и не особенно блестящими, я всегда готова поделиться с ближним.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7:29:00Z</dcterms:created>
  <dc:creator>Галанина</dc:creator>
  <dc:description/>
  <cp:keywords/>
  <dc:language>en-US</dc:language>
  <cp:lastModifiedBy>Elena A. Eremina</cp:lastModifiedBy>
  <dcterms:modified xsi:type="dcterms:W3CDTF">2007-03-07T07:29:00Z</dcterms:modified>
  <cp:revision>2</cp:revision>
  <dc:subject/>
  <dc:title>Зовут меня Настасьей</dc:title>
</cp:coreProperties>
</file>