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I am Nastja. I am 20 years old, and 4 of them I am studying philology at the Moscow State University. I am learning Serbian, Croatian, Slovak and Hungarian languages. You will be amazed, but I am absolutely happy student, because a philology helped me to work out my problem: I prefer speaking to doing something. And now speaking is my only business! And the other reason to be satisfied with my occupation is the fact that languages give a lot of opportunities to travel. Traveling is the main passion of mine. I want to see new places, new people, a new life. I have always dreamt to be a citizen of the world. I have already been in the Czech Republic, in the Slovakia, Estonia, Serbia, I have seen a lot of Russian cities. After a short visit to Croatia I fell in love with this country. It is a place to be happy, to think about nothing, just to enjoy.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While a wind of wandering flows somewhere far from me, I have what to do in Moscow. I like cinema, theatre, music. But most of all I like people. I do not mean that kind of an abstract universal humanism. I am just one of those cranks, for whom communication is a goal, not a means. I like to communicate with people. Contacts with others make me feel alive. The second thing, which saves from a depression is an irony. So I try not to take all the troubles seriously.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7:31:00Z</dcterms:created>
  <dc:creator>Галанина</dc:creator>
  <dc:description/>
  <cp:keywords/>
  <dc:language>en-US</dc:language>
  <cp:lastModifiedBy>Elena A. Eremina</cp:lastModifiedBy>
  <dcterms:modified xsi:type="dcterms:W3CDTF">2007-03-07T07:31:00Z</dcterms:modified>
  <cp:revision>2</cp:revision>
  <dc:subject/>
  <dc:title>I am Nastja</dc:title>
</cp:coreProperties>
</file>