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ня зовут Тунин Антон. Родился в Москве, где и вырос. Закончил био-химический класс гимназии 1567, но затем поступил на филфак МГУ, где и обучаюсь сейчас. Таким образом, я выучил новогреческий и некоторые другие европейские языки. Сложно сказать, чем я интересуюсь конкретно, но в целом мои интересы лежат в сферах истории, этнологии, философии, современного искусства, а также естественных наук. Как и многие, люблю путешествовать, каждый раз возвращаясь домой, и не люблю ложь и лицемерие. Также занимаюсь археологией, фехтованием, стараюсь следить за мировыми событиями. Планов предпочитаю не строить, однако же с удовольствием запланирую на середину июля работу, предложенную Вами. Надеюсь, наше сотрудничество не разочарует ни Вас, ни ме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00:00Z</dcterms:created>
  <dc:creator>Elena A. Eremina</dc:creator>
  <dc:description/>
  <dc:language>en-US</dc:language>
  <cp:lastModifiedBy>ira</cp:lastModifiedBy>
  <dcterms:modified xsi:type="dcterms:W3CDTF">2007-05-11T12:00:00Z</dcterms:modified>
  <cp:revision>2</cp:revision>
  <dc:subject/>
  <dc:title>Меня зовут Тунин Антон</dc:title>
</cp:coreProperties>
</file>