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y name is Tunin Anton. I was born and grown up in Moscow. I finished school 1567, class specialized in biology and chemistry, then I’ve gone up to MSU, to the Philological Faculty, where I'm still studying. This way I’ve learned the modern greek and some other European languages. It's difficult to say, what am I interested in, but mostly I’m interested in history, ethnology, philosophy, modern art and natural science. Like many other students of my age, I like traveling but always returning home, and I dislike falsehood and hypocrisy. Also I’m engaged in archaeology and fencing. I prefer not to schedule anything but I will gladly plan on the middle of July the job you offer. I hope our collaboration will be satisfying for the both of 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1:00Z</dcterms:created>
  <dc:creator>Elena A. Eremina</dc:creator>
  <dc:description/>
  <dc:language>en-US</dc:language>
  <cp:lastModifiedBy>ira</cp:lastModifiedBy>
  <dcterms:modified xsi:type="dcterms:W3CDTF">2007-05-11T12:02:00Z</dcterms:modified>
  <cp:revision>3</cp:revision>
  <dc:subject/>
  <dc:title>Меня зовут Тунин Антон</dc:title>
</cp:coreProperties>
</file>