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My name is Etienne Richard and I’m 25 now. I've got two Masters: one in Civil Engineering and one in Architecture from two famous French institutions. I've always been living in Paris and now I'm located in the south-west of this famous capital, near the Montparnasse Tower. Living in this cosmopolitan city led me naturally to interest myself in other cultures and countries. Therefore I traveled a lot around the world: Asia, America, Europe and of course Russia. I twice traveled east-west: the first time was Moscow-Vladivostok and the second time Moscow-Beijing. 14 days in Platskart, that teach you how to appreciate Russian way of life.</w:t>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first time I went to Moscow was to study in the Moscow State University. It was so magical that I wanted to come back as soon as possible. Therefore, one year later I came back for a whole year. It was even better. I had time to visit all the place, meet lot of generous people, like only Russians are, learn the language better. Novodevetchi, Kolomenskoe, Vorobjore Gore are one of my favorite place in Moscow.</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15:00Z</dcterms:created>
  <dc:creator>User</dc:creator>
  <dc:description/>
  <dc:language>en-US</dc:language>
  <cp:lastModifiedBy>User</cp:lastModifiedBy>
  <cp:lastPrinted>2113-01-01T00:00:00Z</cp:lastPrinted>
  <dcterms:modified xsi:type="dcterms:W3CDTF">2007-03-27T15:15:00Z</dcterms:modified>
  <cp:revision>1</cp:revision>
  <dc:subject/>
  <dc:title>My name is Katerina Yakoubovich and I’m 28 now</dc:title>
</cp:coreProperties>
</file>