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ня зовут Алексей Шиханцов, я учусь на 4 курсе филологического факультета МГУ. Мои научные интересы лежат в области общего языкознания, межкультурных коммуникаций, финно-угорской филологии, финского языка, финской литературы и страноведения. Пока, слава Богу, с учебой проблем нет, наверное, я даже отношусь к лучшим студентам факультета. В свободное время слушаю музыку всех стилей и направлений, занимаюсь философскими размышлениями, играю в теннис, пишу свой Живой Журнал и читаю, что пишут другие, сочиняю стихи, хожу в музеи и книжные магазины, а также самостоятельно осваиваю всяческую лингвистическую экзотику - например, удмуртский, маори, грузинский. Я живу в Краснознаменске (40000 населения), что на 41 километре по Минскому шоссе. Мой отец в бытность военнослужащим (дослужился до полковника) руководил строительством многих объектов в Краснознаменске и сделал немалый вклад в его нынешний облик. Среднюю школу я закончил с серебряной медалью. У меня уже есть опыт общения с финнами - в 2005 году я месяц учился в Финляндии на летних курсах финского, в 2006 я посещал Финляндию самостоятельно, в том же году я работал на финском стенде международной книжной ярмарки, которая проводилась с 29.11 по 3.12 (по этому случаю я был среди приглашенных на прием в финское посольство). Также я общаюсь с финскими студентами в Москве. Я очень люблю финский язык, Финляндию и финнов, и я с огромным интересом отнесся к предложению сопровождать финских участников международной олимпиады по химии. Это будет очень ценный опыт для меня, и я надеюсь, что справлюсь со своей задачей так, что никто не будет разочар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2:00Z</dcterms:created>
  <dc:creator>Elena A. Eremina</dc:creator>
  <dc:description/>
  <dc:language>en-US</dc:language>
  <cp:lastModifiedBy>Delta</cp:lastModifiedBy>
  <dcterms:modified xsi:type="dcterms:W3CDTF">2007-03-02T00:36:00Z</dcterms:modified>
  <cp:revision>3</cp:revision>
  <dc:subject/>
  <dc:title/>
</cp:coreProperties>
</file>