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lang w:val="en-US"/>
        </w:rPr>
        <w:t xml:space="preserve">My name is Alexey Shikhantsov, I'm a student of the Faculty of Philology at Moscow State University. My major scientific interests are Finnish linguistics, Finnish literature, and Finno-Ugric philology at large. So far my studies are successful, I'm one of the best students in the Faculty. Among my other interests are music, philosophy, fine arts, tennis, football, Live Journal, creative writing. I live in a small town near Moscow - there I have lived since I was 1 year old and there I graduated from school with a "silver medal", which means that I had excellent marks in all subjects but maths (which was just "good" ). I've already had some experience of communication with the Finnish - in 2005 I spent one month in Finland studying at CIMO's summer courses of Finnish in Kuopio, in 2006 I visited Helsinki as a tourist, and also last year I worked at the Finnish section of the international bookfair in Moscow which was held 29.11 - 3.12 (due to this occasion I also visited the </w:t>
        <w:br/>
        <w:t xml:space="preserve"> Finnish embassy on 1.12 at the kind invitation of the Ambassador of Finland in Russia). I like Finnish language, Finland and its people very much, and I'm looking forward to meeting the students who are coming to participate in the international contest in chemistry. Accompanying them and being around for some 10 days is going to be a challenging task, but I'm sure I can cope with it. Moreover, I'm eager to have such a valuable experience, and I hope no one will be disappointe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07:00Z</dcterms:created>
  <dc:creator>Elena A. Eremina</dc:creator>
  <dc:description/>
  <dc:language>en-US</dc:language>
  <cp:lastModifiedBy>Delta</cp:lastModifiedBy>
  <dcterms:modified xsi:type="dcterms:W3CDTF">2007-03-02T00:07:00Z</dcterms:modified>
  <cp:revision>2</cp:revision>
  <dc:subject/>
  <dc:title>My name is Alexey Shikhantsov, I'm a student of the Faculty of Philology at Moscow State University</dc:title>
</cp:coreProperties>
</file>