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ня зовут Евгения Тамьяр. Я живу в Эстонии, в небольшом, но очень милом городке Нарва-Йыэсуу, на берегу моря. Принимала участие в двух международных олимпиадах по химии, проходивших в Нидерландах и Греции. Сейчас учусь на четвертом курсе химического факультета М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0:00Z</dcterms:created>
  <dc:creator>Tamjar</dc:creator>
  <dc:description/>
  <dc:language>en-US</dc:language>
  <cp:lastModifiedBy>Delta</cp:lastModifiedBy>
  <dcterms:modified xsi:type="dcterms:W3CDTF">2007-03-02T00:40:00Z</dcterms:modified>
  <cp:revision>2</cp:revision>
  <dc:subject/>
  <dc:title>Меня зовут Евгения Тамьяр</dc:title>
</cp:coreProperties>
</file>