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My name is Eugenia Tamyar. I am from Estonia, where I live in very lovely town near the sea. I took part in two IChOs which were held in Netherlands and Greece. Nowadays I am studying in Moscow State University, chemical department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0:40:00Z</dcterms:created>
  <dc:creator>Tamjar</dc:creator>
  <dc:description/>
  <dc:language>en-US</dc:language>
  <cp:lastModifiedBy>Delta</cp:lastModifiedBy>
  <dcterms:modified xsi:type="dcterms:W3CDTF">2007-03-02T00:40:00Z</dcterms:modified>
  <cp:revision>2</cp:revision>
  <dc:subject/>
  <dc:title>Меня зовут Евгения Тамьяр</dc:title>
</cp:coreProperties>
</file>