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ня зовут Усович Ольга Вадимовна, мне 20 лет, я студентка 3 ого курса химического факультета МГУ. Я люблю иностранные языки, вот почуму я учу английский и испанский языки. Я была в Испании 2 раза и  надеюсь вернусь туда, чтобы посмотреть все достопримечательности, связанные с испанской культурой и историей.</w:t>
      </w:r>
    </w:p>
    <w:p>
      <w:pPr>
        <w:pStyle w:val="Normal"/>
        <w:rPr/>
      </w:pPr>
      <w:r>
        <w:rPr/>
        <w:t xml:space="preserve">Также я интересуюсь теннисом. Я думаю, что очень важно быть активным человеком. У меня очень дружная семья, и мы любим смотреть теннис по телевизору вместе. </w:t>
      </w:r>
    </w:p>
    <w:p>
      <w:pPr>
        <w:pStyle w:val="Normal"/>
        <w:rPr/>
      </w:pPr>
      <w:r>
        <w:rPr/>
        <w:t>Но главное мое занятие и интерес , конечно, это химия, и всегда рада расширять свои возможности в изучении ее и совершенствовать свое умение.</w:t>
      </w:r>
    </w:p>
    <w:p>
      <w:pPr>
        <w:pStyle w:val="Normal"/>
        <w:rPr/>
      </w:pPr>
      <w:r>
        <w:rPr/>
        <w:t>Мне нравится общаться с людьми, это дает мне ценный опыт, открывает мне мир и помогает осознать себя. Понимание – это одна из очень важных вещей  для меня, поэтому я выбрала эту работу потому, что могу лучше понять окружающий мир и прир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10:00Z</dcterms:created>
  <dc:creator>Larisa</dc:creator>
  <dc:description/>
  <dc:language>en-US</dc:language>
  <cp:lastModifiedBy>Larisa</cp:lastModifiedBy>
  <dcterms:modified xsi:type="dcterms:W3CDTF">2007-02-25T19:34:00Z</dcterms:modified>
  <cp:revision>14</cp:revision>
  <dc:subject/>
  <dc:title/>
</cp:coreProperties>
</file>