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bidi="ar-EG"/>
        </w:rPr>
      </w:pPr>
      <w:r>
        <w:rPr>
          <w:lang w:bidi="ar-EG"/>
        </w:rPr>
        <w:t>Здравствуйте! Меня зовут Екатерина. Все свое детство я провела в Египте, потому что там в то время работали мои родители. Когда я вернулась в Москву, то твердо решила изучать арабский язык. Сейчас я студентка четвертого курса ИСАА при МГУ. Каждый год я принимаю участие в фестивалях арабской культуры, которые проводятся в нашем институте.</w:t>
      </w:r>
    </w:p>
    <w:p>
      <w:pPr>
        <w:pStyle w:val="Normal"/>
        <w:ind w:firstLine="708"/>
        <w:jc w:val="both"/>
        <w:rPr/>
      </w:pPr>
      <w:r>
        <w:rPr>
          <w:lang w:bidi="ar-EG"/>
        </w:rPr>
        <w:t xml:space="preserve">Я очень люблю путешествовать. Я уже побывала во многих европейских и арабских странах. У меня есть свое правило, которое гласит, что каждый год я должна посещать новую страну, ту, где я еще ни разу не была. И я изо всех сил стараюсь не нарушать этот принцип. Обычно я путешествую с друзьями или с семьей. Я энергичный и веселый человек. Я занимаюсь спортом, так как считаю, что это очень полезно для здоровья. Я также очень общительная и люблю новые знакомства, потому что они делают жизнь гораздо разнообраз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8:00Z</dcterms:created>
  <dc:creator>kato_ku</dc:creator>
  <dc:description/>
  <cp:keywords/>
  <dc:language>en-US</dc:language>
  <cp:lastModifiedBy>Elena A. Eremina</cp:lastModifiedBy>
  <dcterms:modified xsi:type="dcterms:W3CDTF">2007-03-19T08:48:00Z</dcterms:modified>
  <cp:revision>2</cp:revision>
  <dc:subject/>
  <dc:title>Здравствуйте</dc:title>
</cp:coreProperties>
</file>