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en-US"/>
        </w:rPr>
        <w:t>Hello! My name is Catherine. I spent my childhood in Egypt because my parents worked there. When I came back to Moscow I decided to study Arabic language. Now I’m a fourth year student of College for Oriental Studies. Every year I take part in Arabic festival which is held in our College.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I’m fond of traveling. I’ve been to many European and    Arab countries. I have my own private rule. It says that every year I must travel to a country I have never visited before. So I do my best to obey this rule. Sometimes I go abroad with my friends and sometimes I travel with my family because we are very close to each other. I’m very energetic and cheerful. I go in for swimming because to my mind it is very important to keep fit. I’m a helpful and outgoing person. I like to meet new people because socializing makes my life more exiting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8:00Z</dcterms:created>
  <dc:creator>kato_ku</dc:creator>
  <dc:description/>
  <cp:keywords/>
  <dc:language>en-US</dc:language>
  <cp:lastModifiedBy>Elena A. Eremina</cp:lastModifiedBy>
  <dcterms:modified xsi:type="dcterms:W3CDTF">2007-03-19T08:48:00Z</dcterms:modified>
  <cp:revision>2</cp:revision>
  <dc:subject/>
  <dc:title>Hello</dc:title>
</cp:coreProperties>
</file>