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ня зовут Надя/Надежда. Я студентка четвертого курса МГУ им. Ломоносова, учусь на филологическом факультете - романо-германское отделение. Я изучаю зарубежную литературу и языки - английский, датский, немецкий и французский. В этом году моя курсовая посвящена сравнительному анализу построения английского романа ХIX и XX веков. Также я особенно интересуюсь всем, что связано со Скандинавией, спортом, фотографией, искусством (я сама люблю писать картины в стиле поп-арт), религией, международными коммуникациями и животными. Еще я играю в любительском театре - театр с детства является моей страстью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исключено также, что через несколько лет я найду возможность стать членом какой-нибудь благотворительной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Мой девиз - это чувствовать жизнь и не останавливаться на достигнутом. Я считаю, что можно приобрести богатый жизненный опыт лишь проявив себя на максимальном количестве поприщ, представляющих для тебя интерес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, конечно же, нельзя забывать о языке - о величайшем, поразительном и драгоценном даре, которым обладет человек! Способность выражать свои мысли письменно или устно, спорить, просто общаться - это самое великолепное, что только может быть у н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1:00Z</dcterms:created>
  <dc:creator>Elena A. Eremina</dc:creator>
  <dc:description/>
  <cp:keywords/>
  <dc:language>en-US</dc:language>
  <cp:lastModifiedBy>Elena A. Eremina</cp:lastModifiedBy>
  <dcterms:modified xsi:type="dcterms:W3CDTF">2007-03-09T07:53:00Z</dcterms:modified>
  <cp:revision>1</cp:revision>
  <dc:subject/>
  <dc:title>Меня зовут Надя/Надежда</dc:title>
</cp:coreProperties>
</file>