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начале рассказа о себе скажу, что мне 23. В настоящий момент я учусь в аспирантуре Химическго факультета МГУ. Моя научная работа связана с химией нуклеиновых кисло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ть много вещей, которые я люблю. Во-первых, я люблю учиться, так как знания часто могут пригодиться. Особенно мне нравиться учить языки. Я люблю чтение, так как оно не только дает знания, но и приносит удовольствие. Кроме того, мне нравится музыка, спорт, особенно танцы, фигурное катание и аэроби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гда у меня появляется свободное время, я стараюсь встречаться с друзьями, так как еще одно мое хобби – это общение как с новыми людьми, так и со старыми друзья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38:00Z</dcterms:created>
  <dc:creator>VIC</dc:creator>
  <dc:description/>
  <cp:keywords/>
  <dc:language>en-US</dc:language>
  <cp:lastModifiedBy>student</cp:lastModifiedBy>
  <dcterms:modified xsi:type="dcterms:W3CDTF">2007-05-04T15:38:00Z</dcterms:modified>
  <cp:revision>2</cp:revision>
  <dc:subject/>
  <dc:title>About Myself</dc:title>
</cp:coreProperties>
</file>