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To start speaking about myself I would say I am in my mid twenties. I study chemistry now as a PhD student of Moscow State University. In my scientific research I deal with chemistry of nucleic acids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There are many things in our life I like and just a few I dislike. I like to study because knowledge is useful sometimes. Especially I do like learning languages. I'm fond of reading as it gives not only knowledge, but wonderful moments of joy and pleasure. Besides that I like music and sports especially dancing, figure skating and aerobics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Whenever I have some time to spare, I meet with my friends, because I’m keen on communicating with either my good friends or new people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37:00Z</dcterms:created>
  <dc:creator>VIC</dc:creator>
  <dc:description/>
  <dc:language>en-US</dc:language>
  <cp:lastModifiedBy>student</cp:lastModifiedBy>
  <dcterms:modified xsi:type="dcterms:W3CDTF">2007-05-04T17:06:00Z</dcterms:modified>
  <cp:revision>3</cp:revision>
  <dc:subject/>
  <dc:title>About Myself</dc:title>
</cp:coreProperties>
</file>