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еня зовут Катя. Мне в 21 год посчастливилось стать выпускницей МГУ им. Ломоносова факультета иностранных языков. Чешский – язык, с которым я живу уже около десяти лет. Чехия за время обучения в университете стала родной страной, в которой я провела в общей сложности год. Второй язык, которым я свободно владею, - английский. Эти два языка, а также многие другие знания, помогли мне получить замечательную работу в чешской маркетинговой компании, где я полностью реализую свои способности. В свободное от основной работы время я с удовольствием занимаюсь переводами, устными и письменными. Я очень коммуникабельный человек, поэтому провожу много времени с друзьями. Среди моих увлечений – горные лыжи, коньки, люблю активный отдых, путеше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02:00Z</dcterms:created>
  <dc:creator>Remzy</dc:creator>
  <dc:description/>
  <dc:language>en-US</dc:language>
  <cp:lastModifiedBy>Delta</cp:lastModifiedBy>
  <dcterms:modified xsi:type="dcterms:W3CDTF">2007-02-26T02:34:00Z</dcterms:modified>
  <cp:revision>8</cp:revision>
  <dc:subject/>
  <dc:title/>
</cp:coreProperties>
</file>