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y name is Kate and Im a student of MSU the faculty of foreign  </w:t>
        <w:br/>
        <w:t xml:space="preserve">languages. My first language is Czech, the second one is English. I  </w:t>
        <w:br/>
        <w:t xml:space="preserve">had a possibility to visit Czech republic many times, to study there  </w:t>
        <w:br/>
        <w:t xml:space="preserve">at diffrent universities. I love this country very much,its  </w:t>
        <w:br/>
        <w:t xml:space="preserve">traditions, culture, people. Now I have a great job at Czech marketing  </w:t>
        <w:br/>
        <w:t xml:space="preserve">company. There I can use all my knowledges. Also I like to work as a  </w:t>
        <w:br/>
        <w:t xml:space="preserve">translator or interpreter. My free time I usually spend with friends.  </w:t>
        <w:br/>
        <w:t xml:space="preserve">We go to cinema, cafes, for sport, shopping, just have fun together.  </w:t>
        <w:br/>
        <w:t xml:space="preserve">Im very sporty: in winter go skating and skiing, in summer - swimming,  </w:t>
        <w:br/>
        <w:t>also skatin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23:00Z</dcterms:created>
  <dc:creator>Elena A. Eremina</dc:creator>
  <dc:description/>
  <cp:keywords/>
  <dc:language>en-US</dc:language>
  <cp:lastModifiedBy>Elena A. Eremina</cp:lastModifiedBy>
  <dcterms:modified xsi:type="dcterms:W3CDTF">2007-02-28T08:23:00Z</dcterms:modified>
  <cp:revision>1</cp:revision>
  <dc:subject/>
  <dc:title>My name is Kate and Im a student of MSU the faculty of foreign  </dc:title>
</cp:coreProperties>
</file>