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rPr>
      </w:pPr>
      <w:r>
        <w:rPr>
          <w:lang w:val="en-US"/>
        </w:rPr>
        <w:t>I would like to participate in the work of the international chemistry contest. My name is Elena Ivanova, I`m 19 years old. I am a third-year student of the Moscow State University. I study at the Philological Faculty, at the Department of Byzantine and Modern Greek Studies. My specialization is the Greek language, Greek culture and history. Among my interests are Greek folklore and Byzantine literature. Also I did practical work at the University of Athens and at the Cyprus University.</w:t>
      </w:r>
    </w:p>
    <w:p>
      <w:pPr>
        <w:pStyle w:val="Normal"/>
        <w:ind w:firstLine="708"/>
        <w:rPr/>
      </w:pPr>
      <w:r>
        <w:rPr/>
        <w:t>I am a communicative and open pers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11:00Z</dcterms:created>
  <dc:creator>Elena A. Eremina</dc:creator>
  <dc:description/>
  <dc:language>en-US</dc:language>
  <cp:lastModifiedBy>ira</cp:lastModifiedBy>
  <dcterms:modified xsi:type="dcterms:W3CDTF">2007-03-09T15:11:00Z</dcterms:modified>
  <cp:revision>2</cp:revision>
  <dc:subject/>
  <dc:title>Меня зовут Елена Иванова, мне 19 лет</dc:title>
</cp:coreProperties>
</file>