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Я аспирантка химического факультета МГУ. С 8 до 11 лет я жила с родителями в Мексике, так как они там работали (они тоже химики). Я ходила в обычную мексиканскую школу, поэтому выучила испанский. Мне кажется, это красивый и выразительный язык, и сейчас я часто читаю художественную литературу по-испански. Но я очень рада, что мои родители решили вернуться в Россию, потому что теперь я живу на Родине. Мои хобби – фитнесс и психология. Психология делает жизнь более понятной для меня. Фитнесс позволяет мне хорошо себя чувствовать, поддерживать бодрость и просто нравится мне. Мои любимые разновидности физической активности – гимнастика пилатес и велосипедные прогулки. Еще в свободное время я обычно читаю художественную литературу, встречаюсь с друзьями и хожу в театры. Мои любимые писатели -Пушкин, Флобер и Набоков. Мои научные интересы связаны с синтезом и кристаллохимией сложных оксидов переходных металлов, мне очень нравится химический экспери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3:00Z</dcterms:created>
  <dc:creator>Kalyuzhnaya</dc:creator>
  <dc:description/>
  <dc:language>en-US</dc:language>
  <cp:lastModifiedBy>Delta</cp:lastModifiedBy>
  <dcterms:modified xsi:type="dcterms:W3CDTF">2007-03-02T00:13:00Z</dcterms:modified>
  <cp:revision>5</cp:revision>
  <dc:subject/>
  <dc:title>Я аспирантка химического факультета МГУ</dc:title>
</cp:coreProperties>
</file>