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>I am PhD student of the Chemistry department of Moscow State University. Since 8 to 11, I lived in Mexico with my parents who worked there (they also are chemists). I went to an ordinary Mexican school, so learned Spanish soon. I think this language is beautiful and expressive and now I sometimes read belles-lettres in Spanish. But I am happy that my parents decided to return to Russia, because now I live in my fatherland. My hobbies are fitness and psychology. Psychology makes the life more clear for me. Fitness allows me to feel well, to keep vivacity and I simply like it. My favorite tipes of fitness are pilates and bike walks. In addition, I usually read prose and poetry, meet with my friends or go to a theatre in my free time. My favorite authors are Gustav Flaubert, Alexander Pushkin and Vladimir Nabokov. My scientific interests are concerned with synthesis and crystal chemistry of complex oxides, I like very much the chemical experi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5:00Z</dcterms:created>
  <dc:creator>Kalyuzhnaya</dc:creator>
  <dc:description/>
  <dc:language>en-US</dc:language>
  <cp:lastModifiedBy>Delta</cp:lastModifiedBy>
  <dcterms:modified xsi:type="dcterms:W3CDTF">2007-03-02T00:08:00Z</dcterms:modified>
  <cp:revision>3</cp:revision>
  <dc:subject/>
  <dc:title>I am PhD student of the Chemistry department of Moscow State University, my scientific interests are concerned with solid stat</dc:title>
</cp:coreProperties>
</file>