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Я, Чжао Цзинь, родилась 27.09.1981 в городе Тяньцзинь (КНР). В 1999 году, окончила среднюю школу города Тяньцзинь с красным дипломом и поступила в Тяньцзинский промышленный университет. В 2002 году, была направлена на подготовительный факультет в городе Санкт-Петербург. Через 4 месяца окончила подготовительные курсы и поступила в МГУ им. Ломоносова на факультет наук о материалах. В настоящее время я являюсь студенткой 5-го курса ФНМ МГУ им Ломоносова и принимаю участие в научных исследованиях посвященным катализаторам для протонобменных топливных элементов в Институте проблем химической физики Р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18:00Z</dcterms:created>
  <dc:creator>User</dc:creator>
  <dc:description/>
  <dc:language>en-US</dc:language>
  <cp:lastModifiedBy>Delta</cp:lastModifiedBy>
  <dcterms:modified xsi:type="dcterms:W3CDTF">2007-03-02T00:18:00Z</dcterms:modified>
  <cp:revision>2</cp:revision>
  <dc:subject/>
  <dc:title>In Russian</dc:title>
</cp:coreProperties>
</file>