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39"/>
        <w:jc w:val="both"/>
        <w:rPr/>
      </w:pPr>
      <w:r>
        <w:rPr>
          <w:sz w:val="28"/>
          <w:szCs w:val="28"/>
          <w:lang w:val="en-US"/>
        </w:rPr>
        <w:t>My name is Zhao Jin. I was born in Tianjin (PRC) on September 27, 1981. In 1999, I finished high school in my home-city with all –round excellent grades and was admitted to Tianjin industrial university. In 2002, thanks to a special chance, I got into the preparatory department in St.PB (Russia), and after 4 months, I finished it successfully. Follow closely, I gained acceptance in 2002 into the department of science of materials in the Moscow State University named after M.V.Lomonosov (MSU). At present, as a graduate student, I’m engaged in scientific research as part of the “catalysts for the proton exchange fuel cell (PEFC)” in the institute of problems of chemical physics, Russian academy of sciences (R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17:00Z</dcterms:created>
  <dc:creator>User</dc:creator>
  <dc:description/>
  <dc:language>en-US</dc:language>
  <cp:lastModifiedBy>Delta</cp:lastModifiedBy>
  <dcterms:modified xsi:type="dcterms:W3CDTF">2007-03-02T00:17:00Z</dcterms:modified>
  <cp:revision>2</cp:revision>
  <dc:subject/>
  <dc:title>In English</dc:title>
</cp:coreProperties>
</file>