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Troshinkin Danii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lang w:val="en-US"/>
        </w:rPr>
        <w:t>CAREER PROFILE</w:t>
      </w:r>
      <w:r>
        <w:rPr>
          <w:sz w:val="22"/>
          <w:lang w:val="en-US"/>
        </w:rPr>
        <w:t xml:space="preserve">: </w:t>
      </w:r>
      <w:r>
        <w:rPr>
          <w:sz w:val="22"/>
          <w:szCs w:val="22"/>
          <w:lang w:val="en-US"/>
        </w:rPr>
        <w:t>guide – translator from Russian into English and German langua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RSONAL DATA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ate of birth: </w:t>
              <w:tab/>
              <w:t xml:space="preserve"> </w:t>
            </w: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.19</w:t>
            </w:r>
            <w:r>
              <w:rPr>
                <w:sz w:val="22"/>
              </w:rPr>
              <w:t>8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OCATION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oscow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</w:rPr>
              <w:t>EDUCA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</w:rPr>
              <w:t>1993-2003</w:t>
            </w:r>
            <w:r>
              <w:rPr/>
              <w:t xml:space="preserve">   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lementary school №1277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specialized on German language.   Foreign languages – English, German</w:t>
            </w:r>
            <w:r>
              <w:rPr>
                <w:b/>
                <w:bCs/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Language specialization – guide – translator (Goethe-Institul Language Diplom 2 degree)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lang w:val="en-US"/>
              </w:rPr>
              <w:t>2003 – present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The Moscow state university by Lomonosov, biological faculty. Specialization – 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embryolog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XPERIENCE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lang w:val="en-US"/>
              </w:rPr>
              <w:t>08.</w:t>
            </w:r>
            <w:r>
              <w:rPr/>
              <w:t>2001-09.2001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ganization, work in interchange program of pupils from Russia and Germany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IGN LANGUAGES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rman – perfect, English – flu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OBB</w:t>
            </w:r>
            <w:r>
              <w:rPr>
                <w:b/>
                <w:sz w:val="22"/>
              </w:rPr>
              <w:t>Y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eign languages, foreign cultures, literature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course with foreign students (have skills of building of contacts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05:00Z</dcterms:created>
  <dc:creator>User</dc:creator>
  <dc:description/>
  <dc:language>en-US</dc:language>
  <cp:lastModifiedBy>Delta</cp:lastModifiedBy>
  <dcterms:modified xsi:type="dcterms:W3CDTF">2007-04-10T22:08:00Z</dcterms:modified>
  <cp:revision>3</cp:revision>
  <dc:subject/>
  <dc:title>Трошинкин Даниил</dc:title>
</cp:coreProperties>
</file>