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Меня зовут Коваленко Артём Александрович.</w:t>
      </w:r>
    </w:p>
    <w:p>
      <w:pPr>
        <w:pStyle w:val="Normal"/>
        <w:rPr>
          <w:lang w:val="ru-RU"/>
        </w:rPr>
      </w:pPr>
      <w:r>
        <w:rPr>
          <w:lang w:val="ru-RU"/>
        </w:rPr>
        <w:t>Мне 20 лет, живу в городе Дубна Москов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  <w:t>Главным увлечением своим считаю музыку, которую играю, пою и слушаю. Окончил музыкальную школу по классу фортепиано. Свободное время провожу по принципу: «лучший отдых – смена занятия». Отдохнуть от учебы помогают спортивные игры (волейбол, настольный теннис). Летом ездим с дедом на рыбалку. Обожаю плавать. Люблю путешествовать, узнавать новые страны и города. Увлекаюсь изучением французского языка.</w:t>
      </w:r>
    </w:p>
    <w:p>
      <w:pPr>
        <w:pStyle w:val="Normal"/>
        <w:rPr/>
      </w:pPr>
      <w:r>
        <w:rPr>
          <w:lang w:val="ru-RU"/>
        </w:rPr>
        <w:t>Главными человеческими качествами считаю доброту и честность. Очень люблю общаться со своими школьными и студенческими друзьями. Нам вместе всегда весело и интересно.</w:t>
      </w:r>
    </w:p>
    <w:p>
      <w:pPr>
        <w:pStyle w:val="Normal"/>
        <w:rPr/>
      </w:pPr>
      <w:r>
        <w:rPr>
          <w:lang w:val="ru-RU"/>
        </w:rPr>
        <w:t>Сейчас я учусь на 3-ем курсе Факультета Наук о Материалах Московского Государственного Университет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7:00Z</dcterms:created>
  <dc:creator>Vera Kovalenko</dc:creator>
  <dc:description/>
  <dc:language>en-US</dc:language>
  <cp:lastModifiedBy>Delta</cp:lastModifiedBy>
  <cp:lastPrinted>2007-02-19T23:07:00Z</cp:lastPrinted>
  <dcterms:modified xsi:type="dcterms:W3CDTF">2007-03-02T00:37:00Z</dcterms:modified>
  <cp:revision>2</cp:revision>
  <dc:subject/>
  <dc:title>Меня зовут Коваленко Артём Александрович</dc:title>
</cp:coreProperties>
</file>