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дравствуйте!</w:t>
      </w:r>
    </w:p>
    <w:p>
      <w:pPr>
        <w:pStyle w:val="Normal"/>
        <w:rPr/>
      </w:pPr>
      <w:r>
        <w:rPr/>
        <w:t xml:space="preserve">Меня зовут Екатерина. Я учусь на 5ом курсе филологического факультета МГУ им. М.В. Ломоносова. Моя специализация – история западноевропейских языков и литератур. </w:t>
      </w:r>
    </w:p>
    <w:p>
      <w:pPr>
        <w:pStyle w:val="Normal"/>
        <w:rPr/>
      </w:pPr>
      <w:r>
        <w:rPr/>
        <w:t>Я говорю на Английском, Французском, Испанском и Португальском языках, и недавно начала изучать Итальянский. В данный момент я готовлю дипломную работу о бразильском театре.</w:t>
      </w:r>
    </w:p>
    <w:p>
      <w:pPr>
        <w:pStyle w:val="Normal"/>
        <w:rPr/>
      </w:pPr>
      <w:r>
        <w:rPr/>
        <w:t>Я увлекаюсь театром, фольклором и изобразительными искусствами. Ценю творчество таких художников, как Ренуар, Винсент Ван Гог, Густав Климт, Эдвард Мунк, Рене Магритт, но мой любимый художник – Марк Шагал. Я собираю всё, что связано с его личностью и творчеством.</w:t>
      </w:r>
    </w:p>
    <w:p>
      <w:pPr>
        <w:pStyle w:val="Normal"/>
        <w:rPr/>
      </w:pPr>
      <w:r>
        <w:rPr/>
        <w:t xml:space="preserve">А ещё я сама делаю поделки из природных материалов: глины, сосновой коры, засушенных листьев и цветов, и дарю их своим друзьям. </w:t>
      </w:r>
    </w:p>
    <w:p>
      <w:pPr>
        <w:pStyle w:val="Normal"/>
        <w:rPr/>
      </w:pPr>
      <w:r>
        <w:rPr/>
        <w:t xml:space="preserve">До поступления в Университет я закончила балетную школу, но мне пришлось оставить занятия танцами. Сейчас я с удовольствием смотрю выступления профессиональных балетных коллективов. </w:t>
      </w:r>
    </w:p>
    <w:p>
      <w:pPr>
        <w:pStyle w:val="Normal"/>
        <w:rPr/>
      </w:pPr>
      <w:r>
        <w:rPr/>
        <w:t>Мне очень нравится встречаться с друзьями, принимать гостей и готовить необычные блюда. Иногда мы собираемся все вместе, делимся впечатлениями, слушаем приятную музыку и экспериментируем с экзотическими блюдами со всех уголков земного шара. Или берём гитары, рюкзаки и идём в поход. Хотя вечер в семейном кругу -  тоже замечательный вариант.</w:t>
      </w:r>
    </w:p>
    <w:p>
      <w:pPr>
        <w:pStyle w:val="Normal"/>
        <w:rPr/>
      </w:pPr>
      <w:r>
        <w:rPr/>
        <w:t xml:space="preserve">Надеюсь, что эта Олимпиада откроет перед её участниками новые двери, оставит море впечатлений и положительных эмоций!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9:08:00Z</dcterms:created>
  <dc:creator>Class_55</dc:creator>
  <dc:description/>
  <cp:keywords/>
  <dc:language>en-US</dc:language>
  <cp:lastModifiedBy>Elena A. Eremina</cp:lastModifiedBy>
  <dcterms:modified xsi:type="dcterms:W3CDTF">2007-03-19T09:08:00Z</dcterms:modified>
  <cp:revision>2</cp:revision>
  <dc:subject/>
  <dc:title>Здравствуйте</dc:title>
</cp:coreProperties>
</file>