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еня зовут Виталий Леонидович Сушкевич.  Мне 19 лет. Я закончил Лицей при Белорусском Государственном Университете. Во время учёбы участвовал в республиканских (</w:t>
      </w:r>
      <w:r>
        <w:rPr>
          <w:lang w:val="en-US"/>
        </w:rPr>
        <w:t>I</w:t>
      </w:r>
      <w:r>
        <w:rPr/>
        <w:t xml:space="preserve"> диплом) и Менделеевской (серебряная медаль) олимпиадах. По результатам Менделеевской олимпиады 2005 года вне конкурса поступил на Химический факультет МГУ им. М. В. Ломоносова в 111 (физическая химия) группу. В настоящий момент являюсь студентом второго курса этого факультета. За все сессии имею отличные оцен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ладею разговорным английским. Имею опыт общественной работы (был старостой в школе в течение всего периода обучения). Интересуюсь историей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. Хорошо ориентируюсь в центре Москвы. Играю в настольный теннис (участвовал в областных чемпионатах), футбол. С отличием окончил музыкальную школу по классу аккордеона, играю на гитаре. </w:t>
      </w:r>
    </w:p>
    <w:p>
      <w:pPr>
        <w:pStyle w:val="Normal"/>
        <w:jc w:val="both"/>
        <w:rPr/>
      </w:pPr>
      <w:r>
        <w:rPr/>
        <w:t>Я хотел бы стать гидом белорусской команды, чтобы помочь своим младшим товарищам чувствовать себя уверенно на протяжении всей олимпиады  и получить удовольствие от пребывания в стенах нашего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38:00Z</dcterms:created>
  <dc:creator>А</dc:creator>
  <dc:description/>
  <dc:language>en-US</dc:language>
  <cp:lastModifiedBy>Delta</cp:lastModifiedBy>
  <cp:lastPrinted>2113-01-01T00:00:00Z</cp:lastPrinted>
  <dcterms:modified xsi:type="dcterms:W3CDTF">2007-03-02T00:38:00Z</dcterms:modified>
  <cp:revision>2</cp:revision>
  <dc:subject/>
  <dc:title>Я Сушкевич Виталий Леонидович</dc:title>
</cp:coreProperties>
</file>