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name is Vitaly Leonidovich Sushkevich. I’m 19. I’ve finished the Lyceum of BSU. While studying I took part in Republic (I diploma) and Mendeleyev’s (silver medal) Olympiads. According to results of Mendeleyev’s Olympiad 2005 I entered the 111 (physical chemistry) group of Chemical Department of MSU. At the present moment I’m a second-year undergraduate. All sessions I’ve passed with excellent mark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speak colloquial English very well. I have an experience of social work (I’ve been a class captain during the whole period of studying at school). I’m interested in the history of Alma Mater. I can easily navigate in the centre of Moscow. As for sports I like table tennis (participation in region’s competitions) and football. I’ve finished the Musician School with an (accordion), also I can play guit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would like to be a guide of Belorussian team because I want to help my younger comrades to feel themselves confidently during the Olympiad. Also I want them to have a pleasure staying at our Univers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8:00Z</dcterms:created>
  <dc:creator>А</dc:creator>
  <dc:description/>
  <dc:language>en-US</dc:language>
  <cp:lastModifiedBy>Delta</cp:lastModifiedBy>
  <cp:lastPrinted>2113-01-01T00:00:00Z</cp:lastPrinted>
  <dcterms:modified xsi:type="dcterms:W3CDTF">2007-03-02T00:38:00Z</dcterms:modified>
  <cp:revision>2</cp:revision>
  <dc:subject/>
  <dc:title>Я Сушкевич Виталий Леонидович</dc:title>
</cp:coreProperties>
</file>