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 Стойчев Георги родился 22.10.1985 в городе Велико Тырново, Болгария. В 1999г. поступил в гимназию в класс с углубленным изучением химии и биологии. Больше всего уделял внимание химии, психологии и английскому. С успехом выступал на областных и республиканских школьных олимпиадах по химии, где занимал призовые места. В 2004 году получил бронзовую медаль на международной менделеевской олимпиаде по химии, и решил поступить на химфак МГУ им. Ломоносова. Первоначально, плохое знание русского языка мешало усваивать в полной мере учебный материал, но дружеская обстановка помогла мне его быстро усвоить. Помимо науки увлекаюсь спортом. Мой любимый вид спорта – скалолазание, которым я занимаюсь с детства. В Москве я увлекся конь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1:00Z</dcterms:created>
  <dc:creator>fktif</dc:creator>
  <dc:description/>
  <dc:language>en-US</dc:language>
  <cp:lastModifiedBy>Delta</cp:lastModifiedBy>
  <dcterms:modified xsi:type="dcterms:W3CDTF">2007-03-02T00:51:00Z</dcterms:modified>
  <cp:revision>2</cp:revision>
  <dc:subject/>
  <dc:title>Я Стойчев Георги родился 22</dc:title>
</cp:coreProperties>
</file>