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sz w:val="28"/>
          <w:szCs w:val="28"/>
          <w:lang w:val="en-US"/>
        </w:rPr>
      </w:pPr>
      <w:r>
        <w:rPr>
          <w:sz w:val="28"/>
          <w:szCs w:val="28"/>
          <w:lang w:val="en-US"/>
        </w:rPr>
        <w:t>My name is Georgi Stoychev. I was born on 22.10.1985 in the town of Veliko Turnovo, Bulgaria. In 1999 I entered high-school where I was in a class with a profound study of chemistry and biology. My favourite disciplines were chemistry, psychology and English. I successfully participated in regional and national chemistry Olympiads on which I took good places. In 2004 I won bronze medal on the International Mendeleev Chemistry Olympiad in Moldova and decided to enter the MSU Lomonosov. At the beginning, the low learning curve of Russian didn’t allow me to study as well as I wished to, but thanks to the friendly situation I learned it quickly. Apart from science I’m also interested in sports. My favourite sport is mountain-climbing, which I practice since childhood. In Moscow I fell over skat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51:00Z</dcterms:created>
  <dc:creator>fktif</dc:creator>
  <dc:description/>
  <dc:language>en-US</dc:language>
  <cp:lastModifiedBy>Delta</cp:lastModifiedBy>
  <dcterms:modified xsi:type="dcterms:W3CDTF">2007-03-02T00:51:00Z</dcterms:modified>
  <cp:revision>2</cp:revision>
  <dc:subject/>
  <dc:title>Я Стойчев Георги родился 22</dc:title>
</cp:coreProperties>
</file>